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笑傲江湖中的武林高手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中的武林高手与情感纠葛</w:t>
      </w:r>
      <w:r>
        <w:rPr>
          <w:sz w:val="32"/>
          <w:szCs w:val="32"/>
        </w:rPr>
        <w:t>&lt;/p&gt;&lt;p&gt;&lt;img src="/static-img/8pXw6O5xa48tXjbxTkLFzuuK8afOW_gMMu5h2AmHQVgLU5HFYP8QNGL3sQXZw6jp.jpeg"&gt;&lt;/p&gt;&lt;p&gt;</w:t>
      </w:r>
      <w:r>
        <w:rPr>
          <w:sz w:val="32"/>
          <w:szCs w:val="32"/>
        </w:rPr>
        <w:t>在金庸先生的《笑傲江湖》这部杰作中，武林高手们不仅以其卓绝的剑法和英俊潇洒的外表著称，更有着复杂多变的情感世界。他们之间的爱恨情仇、友谊与背叛，让人沉醉于这幅幅生动的人物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及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最为人所熟知的英雄人物之一——令狐冲，他的一生充满了波折与挑战。他的心性平和，不愿意介入朝廷斗争，但却被迫卷入其中。在一次偶然的情遇中，他对华山派掌门人周伯通之女周芷若产生了深厚感情，这段恋情也成为他后半生的重要组成部分。</w:t>
      </w:r>
      <w:r>
        <w:rPr>
          <w:sz w:val="32"/>
          <w:szCs w:val="32"/>
        </w:rPr>
        <w:t>&lt;/p&gt;&lt;p&gt;&lt;img src="/static-img/5I_x3uCevM09UcSnxElPcuuK8afOW_gMMu5h2AmHQVhZUhaZNSvdWXfVV7l8utam3Od0TsG3zBfZ544IgY9D-ZnQYrazScBN9Bdmn_EdKeNE6lBFEL5sfBbMiUQK77BM8V_bSVU7bXzHpFx9uSYM2w.jpeg"&gt;&lt;/p&gt;&lt;p&gt;</w:t>
      </w:r>
      <w:r>
        <w:rPr>
          <w:sz w:val="32"/>
          <w:szCs w:val="32"/>
        </w:rPr>
        <w:t>再来说说黄药师，一位才华横溢、武功盖世的大侠。他曾经深陷爱河，却因误会而错过了珍贵的人生机遇。这段往事一直影响着他的心态，使得他对于亲近的人持有一种戒备的心理。黄药师在追寻真相、修行内功时，也逐渐学会了放下过去，重新开始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张翠山一脉，他们为了保护自己的家园，不惜走上一条充满危险但又坚定不移的道路。在这一过程中，他们之间的情义更加牢不可破，每个人都因为彼此而变得更加坚强。</w:t>
      </w:r>
      <w:r>
        <w:rPr>
          <w:sz w:val="32"/>
          <w:szCs w:val="32"/>
        </w:rPr>
        <w:t>&lt;/p&gt;&lt;p&gt;&lt;img src="/static-img/SgFhfY7I79RZGws8KTsQL-uK8afOW_gMMu5h2AmHQVhZUhaZNSvdWXfVV7l8utam3Od0TsG3zBfZ544IgY9D-ZnQYrazScBN9Bdmn_EdKeNE6lBFEL5sfBbMiUQK77BM8V_bSVU7bXzHpFx9uSYM2w.jpeg"&gt;&lt;/p&gt;&lt;p&gt;</w:t>
      </w:r>
      <w:r>
        <w:rPr>
          <w:sz w:val="32"/>
          <w:szCs w:val="32"/>
        </w:rPr>
        <w:t>最后不能忘记的是那位神秘莫测、智慧非凡的虚竹。他虽然身份低微，却拥有着超乎常人的见识和智慧。他能够看透人心，与众不同，这也是他能在风云变幻之中保持独立自主的一个关键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是虚构，但却蕴含着对真实生活中的情感世界的一种描绘。在《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，每个角色都是一面镜子，可以让我们从不同的角度去审视自己内心深处那些隐藏起来的情感，并且勇敢地去面对它们，从而获得真正意义上的自由与快乐。</w:t>
      </w:r>
      <w:r>
        <w:rPr>
          <w:sz w:val="32"/>
          <w:szCs w:val="32"/>
        </w:rPr>
        <w:t>&lt;/p&gt;&lt;p&gt;&lt;img src="/static-img/BNpk-SOzLj4p9qakx4WpE-uK8afOW_gMMu5h2AmHQVhZUhaZNSvdWXfVV7l8utam3Od0TsG3zBfZ544IgY9D-ZnQYrazScBN9Bdmn_EdKeNE6lBFEL5sfBbMiUQK77BM8V_bSVU7bXzHpFx9uSYM2w.jpeg"&gt;&lt;/p&gt;&lt;p&gt;&lt;a href = "/doc/687238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笑傲江湖中的武林高手与情感纠葛</w:t>
      </w:r>
      <w:r>
        <w:rPr>
          <w:sz w:val="32"/>
          <w:szCs w:val="32"/>
        </w:rPr>
        <w:t>.doc" rel="alternate" download="687238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笑傲江湖中的武林高手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